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/>
      </w:pPr>
      <w:r>
        <w:rPr/>
        <w:t>招聘人员报名表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部门、单位：               应聘岗位：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，并由考生现场登记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cp:keywords/>
  <dc:language>en-US</dc:language>
  <cp:lastModifiedBy>张剑立</cp:lastModifiedBy>
  <cp:lastPrinted>2012-03-23T09:50:00Z</cp:lastPrinted>
  <dcterms:modified xsi:type="dcterms:W3CDTF">2019-02-27T07:17:00Z</dcterms:modified>
  <cp:revision>11</cp:revision>
  <dc:subject/>
  <dc:title>关于印发《湖南省事业单位公开招聘人员试行办法》的通知</dc:title>
</cp:coreProperties>
</file>